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5"/>
        <w:gridCol w:w="9"/>
        <w:gridCol w:w="2174"/>
        <w:gridCol w:w="874"/>
        <w:gridCol w:w="1808"/>
        <w:gridCol w:w="1726"/>
        <w:gridCol w:w="1838"/>
      </w:tblGrid>
      <w:tr>
        <w:trPr>
          <w:trHeight w:val="2078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RGIZİSTAN-TÜRKİYE MANAS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İLAN BAŞVURU FORMU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orunludu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vuru Tarih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</w:t>
            </w:r>
            <w:r>
              <w:rPr>
                <w:sz w:val="22"/>
                <w:szCs w:val="22"/>
                <w:lang w:val="tr-TR"/>
              </w:rPr>
              <w:t>.../.……./20….….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vurduğu Kadr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 ve Yer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53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İkametgâh Adres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44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 Bilgiler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Cep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Ev 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İş   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mail:</w:t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Medeni Hal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Evli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Bekâr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Diğer</w:t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skerlik Durumu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Yaptı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Yapmadı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Tecil yılı</w:t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li iseniz eşinizin adı-soyadı, mesleğ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66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ocuklarınızın yaşları ve eğitim durumları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5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kmakla yükümlü olunan kişilerin adı soyadı, yakınlık dereces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kulla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zun Olduğu Oku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zuniyet Yılı / Atanma Tari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</w:t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ster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ktora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çent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fesör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418"/>
        <w:gridCol w:w="1417"/>
        <w:gridCol w:w="1276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YABANCI Dİ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1-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B1-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C1-C2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kuma-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. 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kuma-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3"/>
        <w:gridCol w:w="414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DENEYİM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Sondan Başa Doğru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yerin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Dön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yrılma Neden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2127"/>
        <w:gridCol w:w="1984"/>
      </w:tblGrid>
      <w:tr>
        <w:trPr>
          <w:trHeight w:val="47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imYaz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INIZDA BİLGİ ALINABİLECEK KİŞİL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kraba Hariç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elef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ÜNİVERSİTEMİZE BEKLENEN KATKILARINI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Eğitim-Öğretim Faaliyetlerinin Kalitesini Artırıma Yönündeki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Bilimsel Araştırma ve Yayın Konularında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Üniversitemizin Topluma Hizmet Faaliyetlerine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Üniversitemizin Uluslararasılaşması Çalışmalarına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Üniversitemizde Hizmete Kabul Edildiğinizde Gerçekleştirmeyi Düşündüğünüz Projeleriniz ile Varsa Halen Yürütmekte Olduğunuz Ulusal ve Uluslararası Düzeydeki Projelerini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iğer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dı SOYADI</w:t>
      </w:r>
    </w:p>
    <w:p>
      <w:pPr>
        <w:pStyle w:val="Normal"/>
        <w:ind w:left="6372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u w:val="single"/>
          <w:lang w:val="tr-TR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Ayrıntılı Özgeçmiş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Bilimsel Çalışma ve Yayınlar Listes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Profesörlük/Doçentlik/Yardımcı Doçentlik/Doktora/Mezuniyet ve varsa denklik belgeler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Nüfus Cüzdanı/Pasaport Fotokopis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Adli Sicil Kaydı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1 adet fotoğraf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aysun.ates</dc:creator>
  <dc:description/>
  <cp:keywords/>
  <dc:language>en-US</dc:language>
  <cp:lastModifiedBy>Vehbi Başkapan</cp:lastModifiedBy>
  <cp:lastPrinted>2012-11-26T10:54:00Z</cp:lastPrinted>
  <dcterms:modified xsi:type="dcterms:W3CDTF">2024-06-14T04:59:00Z</dcterms:modified>
  <cp:revision>29</cp:revision>
  <dc:subject/>
  <dc:title/>
</cp:coreProperties>
</file>